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b/>
          <w:b/>
          <w:bCs/>
        </w:rPr>
      </w:pPr>
      <w:r>
        <w:rPr>
          <w:b/>
          <w:bCs/>
        </w:rPr>
        <w:t>Категориальные классы слов в функционально-коммуникативном аспекте. Доц. Панков Ф.И.</w:t>
      </w:r>
    </w:p>
    <w:p>
      <w:pPr>
        <w:pStyle w:val="TextBody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2"/>
        <w:spacing w:before="0" w:after="0"/>
        <w:ind w:firstLine="709"/>
        <w:rPr/>
      </w:pPr>
      <w:r>
        <w:rPr>
          <w:bCs/>
        </w:rPr>
        <w:t xml:space="preserve">Спецсеминар адресован учащимся второго – четвертого курсов, </w:t>
      </w:r>
      <w:r>
        <w:rPr>
          <w:szCs w:val="24"/>
        </w:rPr>
        <w:t xml:space="preserve">интересующимся лингвистическими аспектами преподавания русского языка как иностранного (РКИ), в частности функционально-коммуникативной грамматикой. Семинар посвящён наиболее перспективным проблемам преподавания РКИ. На занятиях детально разъясняются те аспекты, которые вызывают наибольшую трудность у студентов отделения РКИ на экзаменах по функциональной морфологии, функциональному синтаксису и теории функциональной грамматики. В рамках спецсеминара рассматриваются следующие основные вопросы, ещё не получившие достаточного освещения или однозначного решения в современной лингвистике и лингводидактике: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Языковая картина мира и преподавание РКИ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роблема грамматических классификаций лексики. Система категориальных классов слов (ККС) в функционально-коммуникативной грамматике (ФКГ) русского языка. Проблемы переходности и смежности в системе ККС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арадигматика русского слова (актуализационная, контекстуальная, позиционная и др.)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истема семантических разрядов ККС (имён существительных, имён прилагательных, местоимений и др.) в ФКГ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функционирования причастий как ККС в русском языке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функционирования деепричастий как ККС в русском языке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функционирования местоимений в русском язык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роблема статуса компаративов и суперлативов как ККС. Функционирование компаративов и суперлативов в русском языке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облема функционирования числительных в русском язык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лифункциональные слова (ПФС) и их лексикографическое описание (составление словаря ПФС). Функционально-коммуникативный анализ конкретных единиц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и др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Категория одушевлённости / неодушевлённости в теории и практике преподавания Р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Проблема составления реестра русских наречий. Критерии отнесения языковых единиц к адвербиальной лексике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pacing w:val="-4"/>
          <w:sz w:val="22"/>
          <w:szCs w:val="22"/>
        </w:rPr>
        <w:t>Функционально-коммуникативная система семантических разрядов русских наречий (структура категории наречия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истемы категориальных значений русских каузативных (причинных) и целевых нареч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Синтаксические позиции русских наречий (позиция-1, позиция-2 и позиция-3). Коммуникативные роли русских наречий. Парадигматика русского наречия. Наречия и так называемые «детерминанты» (наречия и теория детерминантов). Проблема сентенциальных наречий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Функции русских наречий в качестве маркёров категории аспектуальности. Наречие как распространитель глагольного сло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Наречия как функционально-грамматическое поле (очень широкая тема, включающая ряд более узких). Соотношение наречий и смежных ККС (процессы переходности в системе ККС, проблема слов-гибридов, зоны пересечения ККС). Процессы адвербиализации и деадвербиализации в русском языке как проблема ФКГ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1) Наречия и самостоятельные ККС: а) существительные: </w:t>
      </w:r>
      <w:r>
        <w:rPr>
          <w:i/>
          <w:sz w:val="22"/>
          <w:szCs w:val="22"/>
        </w:rPr>
        <w:t xml:space="preserve">утром-днём-вечером-ночью </w:t>
      </w:r>
      <w:r>
        <w:rPr>
          <w:sz w:val="22"/>
          <w:szCs w:val="22"/>
        </w:rPr>
        <w:t xml:space="preserve">и др.; б) категория состояния, безлично-предикативные слова; в) несклоняемые (аналитические) прилагательные; г) компаративы и суперлативы; д) деепричастия; е) числительные: </w:t>
      </w:r>
      <w:r>
        <w:rPr>
          <w:i/>
          <w:sz w:val="22"/>
          <w:szCs w:val="22"/>
        </w:rPr>
        <w:t>много, мало, немного, немало, сколько, столько, несколько</w:t>
      </w:r>
      <w:r>
        <w:rPr>
          <w:sz w:val="22"/>
          <w:szCs w:val="22"/>
        </w:rPr>
        <w:t xml:space="preserve">.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2) Наречия и несамостоятельные (служебные) части речи: частицы, предлоги и др.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 xml:space="preserve">3) Наречия и модальные (вводные) слова: </w:t>
      </w:r>
      <w:r>
        <w:rPr>
          <w:i/>
          <w:sz w:val="22"/>
          <w:szCs w:val="22"/>
        </w:rPr>
        <w:t xml:space="preserve">конечно, возможно, вероятно, безусловно, несомненно… </w:t>
      </w:r>
      <w:r>
        <w:rPr>
          <w:sz w:val="22"/>
          <w:szCs w:val="22"/>
        </w:rPr>
        <w:t>и др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Орфография (графические варианты) русских наречий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емантические разряды и функционирование местоименных наречий. 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Сопоставительный анализ наречий в русском и иностранном языках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ункционирование русских наречий в различных функциональных стилях (включая Интернет)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Функционально-коммуникативный анализ синонимико-вариативных рядов (СВР) русских наречий с целью их лексикографического описания, а в перспективе – создания функционального словаря русских наречий. Выявление новых СВР и анализ конкретных ЛСВ наречий в рамках ФКГ (широкая тема, включающая ряд более узких)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гровые задания и юмор и на уроках РКИ: лингвистический и лингводидактический аспек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before="120" w:after="0"/>
      <w:jc w:val="both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2:32:00Z</dcterms:created>
  <dc:creator>elena</dc:creator>
  <dc:description/>
  <dc:language>en-US</dc:language>
  <cp:lastModifiedBy>elena</cp:lastModifiedBy>
  <dcterms:modified xsi:type="dcterms:W3CDTF">2016-09-15T12:32:00Z</dcterms:modified>
  <cp:revision>2</cp:revision>
  <dc:subject/>
  <dc:title/>
</cp:coreProperties>
</file>